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 Боярка, вул. Коновальця 2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7 939,44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